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2.11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0</w:t>
      </w:r>
      <w:r>
        <w:rPr>
          <w:rFonts w:cs="Arial"/>
          <w:b/>
          <w:sz w:val="22"/>
          <w:szCs w:val="22"/>
          <w:lang w:val="en-US"/>
        </w:rPr>
        <w:t>8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Водоводни материјал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2.11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8.11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ЛМБ Импор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8.11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Аквапан инжињеринг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8.11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бреа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8.11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ЛМБ Импорт - Круше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444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532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6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гар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Ибреа доо – Горњи Милан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582.966,33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699.559,6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6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Аквапан инжењеринг - Вранић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597.85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717.42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6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ЛМБ Импорт - Круше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еа доо – Горњи Милан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9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вапан инжињеринг - Вранић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7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ЛМБ Импорт - Круше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јковић Радоми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1-12T11:49:00Z</cp:lastPrinted>
  <dcterms:modified xsi:type="dcterms:W3CDTF">2024-11-12T10:49:00Z</dcterms:modified>
  <cp:revision>422</cp:revision>
  <dc:subject/>
  <dc:title>НАЗИВ ЗАПИСА</dc:title>
</cp:coreProperties>
</file>